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2. 02. 2011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 xml:space="preserve">  Br. indexa</w:t>
        <w:tab/>
        <w:t xml:space="preserve">  Br. poena</w:t>
        <w:tab/>
        <w:t xml:space="preserve">  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ab/>
        <w:t>Josipović Boban</w:t>
        <w:tab/>
        <w:t xml:space="preserve">  195/2006</w:t>
        <w:tab/>
        <w:t xml:space="preserve">        14            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ab/>
        <w:t>Blagojević Rada</w:t>
        <w:tab/>
        <w:t xml:space="preserve">  024/2006</w:t>
        <w:tab/>
        <w:t xml:space="preserve">        14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ab/>
        <w:t>Tekić Mira</w:t>
        <w:tab/>
        <w:t xml:space="preserve">              058/2005</w:t>
        <w:tab/>
        <w:t xml:space="preserve">        13</w:t>
        <w:tab/>
        <w:t xml:space="preserve">      7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4.                   Jović Miroslav              446/2006</w:t>
        <w:tab/>
        <w:t xml:space="preserve">        12</w:t>
        <w:tab/>
        <w:t xml:space="preserve">  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ab/>
        <w:t>Kleut Ljiljana                468/2005</w:t>
        <w:tab/>
        <w:t xml:space="preserve">        12</w:t>
        <w:tab/>
        <w:t xml:space="preserve">  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6.</w:t>
        <w:tab/>
        <w:tab/>
        <w:t>Stevanović Danijela</w:t>
        <w:tab/>
        <w:t xml:space="preserve">  023/2005</w:t>
        <w:tab/>
        <w:t xml:space="preserve">        12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održat će se u utorak 15.02.2011. godine u 11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1. 02. 2011. godine             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Doc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X</cp:lastModifiedBy>
  <dcterms:modified xsi:type="dcterms:W3CDTF">2011-02-10T21:28:00Z</dcterms:modified>
  <cp:revision>15</cp:revision>
  <dc:subject/>
  <dc:title>REPUBLIKA SRPSKA</dc:title>
</cp:coreProperties>
</file>